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46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5-01-2025-000544-67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03 марта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Николаева Дмитрия Николаевича, … года рождения, уроженца …, зарегистрированного по адресу: …, в/у …</w:t>
      </w:r>
      <w:r>
        <w:rPr>
          <w:rFonts w:eastAsia="MS Mincho;MS Gothic" w:cs="Times New Roman" w:ascii="Times New Roman" w:hAnsi="Times New Roman"/>
          <w:szCs w:val="24"/>
        </w:rPr>
        <w:t>,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иколаев Д.Н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1000 рублей по постановлению №18810086230001504486 от 23.09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Николаев Д.Н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30001504486 от 23.09.2024 года по делу об административном правонарушении, скриншот базы данных адмпрактики, карточку операции с ВУ, сведения о физическом лице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086230001504486 от 23.09.2024 года по делу об административном правонарушении вступило в законную силу 04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Николаев Д.Н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Николаева Дмитрия Никола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2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462520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